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FORMACIÓN REQUERIDA  POR LOS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DIOS DE COMUNICACIÓN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84"/>
        <w:gridCol w:w="1220"/>
        <w:gridCol w:w="1179"/>
        <w:gridCol w:w="1206"/>
        <w:gridCol w:w="1364"/>
        <w:gridCol w:w="128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edio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riodis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licitud inf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Tem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ámite de la Info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Respues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Periodista quien atendió la solicitud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48pt;margin-top:316.7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38:00Z</dcterms:created>
  <dc:creator>CONTRALORIA DE BOGOTA</dc:creator>
  <dc:description/>
  <cp:keywords/>
  <dc:language>en-US</dc:language>
  <cp:lastModifiedBy>cacosta</cp:lastModifiedBy>
  <cp:lastPrinted>2002-12-27T15:45:00Z</cp:lastPrinted>
  <dcterms:modified xsi:type="dcterms:W3CDTF">2008-07-23T15:06:00Z</dcterms:modified>
  <cp:revision>3</cp:revision>
  <dc:subject/>
  <dc:title>INFORMACIÓN REQUERIDA  POR LOS</dc:title>
</cp:coreProperties>
</file>